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 穿越之巅峰强者揭秘神秘的绝世武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的神秘力量</w:t>
      </w:r>
      <w:r>
        <w:rPr>
          <w:sz w:val="32"/>
          <w:szCs w:val="32"/>
        </w:rPr>
        <w:t>&lt;/p&gt;&lt;p&gt;&lt;img src="/static-img/CYjjxAUUSCrJ38agYCrHntOpF8KZrNX-Tmvpa1shDQOhttRNMkkIIGZLRxdeGfJV.jpg"&gt;&lt;/p&gt;&lt;p&gt;</w:t>
      </w:r>
      <w:r>
        <w:rPr>
          <w:sz w:val="32"/>
          <w:szCs w:val="32"/>
        </w:rPr>
        <w:t>在遥远的古老星球上，传说中存在着一个名为“修真世界”的神秘领域。这里汇聚了无数的强者，他们通过不断地修炼和探索，试图找到通往更高境界的道路。在这个充满未知与挑战的地方，每一次新的发现都可能引发一系列连锁反应，改变整个世界的格局。而今天，我们即将揭开《修真世界最新章节》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未知</w:t>
      </w:r>
      <w:r>
        <w:rPr>
          <w:sz w:val="32"/>
          <w:szCs w:val="32"/>
        </w:rPr>
        <w:t>&lt;/p&gt;&lt;p&gt;&lt;img src="/static-img/N4wQMTWOAKKbjvT2sqVTFtOpF8KZrNX-Tmvpa1shDQNLR5c9sfnS2li84uX15EGMIfbWhwIVA31R8eSyLtEaqb5XX8_FLPuuv5NA5b0PmFkWxxRZb0qLC57CMxG8iB39erISKtwzbbixPiaLRD5Xxh1duW64vYq7is4t-B-tYUxSEM2kLXM_L6hHQbLDf7Wk.jpg"&gt;&lt;/p&gt;&lt;p&gt;</w:t>
      </w:r>
      <w:r>
        <w:rPr>
          <w:sz w:val="32"/>
          <w:szCs w:val="32"/>
        </w:rPr>
        <w:t>在众多修行者中，有些人对某些古老而神秘的法术产生了浓厚兴趣。他们相信这些法术能够帮助他们突破目前所能达到的极限，从而进入一个全新的层次。但是，这些法术通常被认为是危险且难以掌握，因此只有最勇敢和最聪明的人才会尝试去触及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武道</w:t>
      </w:r>
      <w:r>
        <w:rPr>
          <w:sz w:val="32"/>
          <w:szCs w:val="32"/>
        </w:rPr>
        <w:t>&lt;/p&gt;&lt;p&gt;&lt;img src="/static-img/djSlZhGgJOUdwdPkxPe0o9OpF8KZrNX-Tmvpa1shDQNLR5c9sfnS2li84uX15EGMIfbWhwIVA31R8eSyLtEaqb5XX8_FLPuuv5NA5b0PmFkWxxRZb0qLC57CMxG8iB39erISKtwzbbixPiaLRD5Xxh1duW64vYq7is4t-B-tYUxSEM2kLXM_L6hHQbLDf7Wk.jpg"&gt;&lt;/p&gt;&lt;p&gt;</w:t>
      </w:r>
      <w:r>
        <w:rPr>
          <w:sz w:val="32"/>
          <w:szCs w:val="32"/>
        </w:rPr>
        <w:t>最近，一位名叫李明的小伙子，在《修真世界最新章节》中发现了一本隐藏已久的手稿。这本手稿记载了一种名为“绝世武道”的高级武功，它不仅能够提升实力，还能增强心灵力量，让练习者在战斗时拥有超凡脱俗的感觉。李明深信这是一次历史性的机会，他决定开始学习这门武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磨难</w:t>
      </w:r>
      <w:r>
        <w:rPr>
          <w:sz w:val="32"/>
          <w:szCs w:val="32"/>
        </w:rPr>
        <w:t>&lt;/p&gt;&lt;p&gt;&lt;img src="/static-img/IiK-hcHWsgup_imACMtU-NOpF8KZrNX-Tmvpa1shDQNLR5c9sfnS2li84uX15EGMIfbWhwIVA31R8eSyLtEaqb5XX8_FLPuuv5NA5b0PmFkWxxRZb0qLC57CMxG8iB39erISKtwzbbixPiaLRD5Xxh1duW64vYq7is4t-B-tYUxSEM2kLXM_L6hHQbLDf7Wk.jpg"&gt;&lt;/p&gt;&lt;p&gt;</w:t>
      </w:r>
      <w:r>
        <w:rPr>
          <w:sz w:val="32"/>
          <w:szCs w:val="32"/>
        </w:rPr>
        <w:t>尽管手稿中的内容看似简单，但实际操作却异常困难。每一步都需要精确到位，如果稍有差池，就可能导致严重后果。在接下来的几百年里，李明经历了无数次失败，但他从未放弃过。他知道，只要坚持不懈，最终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巅峰</w:t>
      </w:r>
      <w:r>
        <w:rPr>
          <w:sz w:val="32"/>
          <w:szCs w:val="32"/>
        </w:rPr>
        <w:t>&lt;/p&gt;&lt;p&gt;&lt;img src="/static-img/l7mVgaOjxISPn1goVg-TOtOpF8KZrNX-Tmvpa1shDQNLR5c9sfnS2li84uX15EGMIfbWhwIVA31R8eSyLtEaqb5XX8_FLPuuv5NA5b0PmFkWxxRZb0qLC57CMxG8iB39erISKtwzbbixPiaLRD5Xxh1duW64vYq7is4t-B-tYUxSEM2kLXM_L6hHQbLDf7Wk.png"&gt;&lt;/p&gt;&lt;p&gt;</w:t>
      </w:r>
      <w:r>
        <w:rPr>
          <w:sz w:val="32"/>
          <w:szCs w:val="32"/>
        </w:rPr>
        <w:t>终于，在一次偶然的情况下，李明意外触发了“绝世武道”中的关键点。他感到自己的体内涌动着前所未有的力量，当他使用这一能力进行实战时，其威力惊人。不仅如此，这项能力还带来了精神上的平静，使得他的判断更加清晰、冷静。此刻，他已经成为《修真世界最新章节》中的一颗璀璨星辰，无人不知，无人不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绝世武道”逐渐被更多的人所了解和认可。它成为了许多年轻人的梦想，也吸引了许多经验丰富的大师来此学习和研究。不过，与此同时，一种隐约的情绪也开始出现：对于这种力量越来越大的依赖，以及其潜在危险性是否得到足够重视的问题。这使得人们再次陷入思考：《修真世界最新章节》带来的新希望，同时也开启了一个新的征程——如何正确利用这种力量，而不是让它控制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世界最新章节》不仅仅是一个简单的地图，它代表着无限可能和巨大变革。当我们站在这样的分水岭上时，每个人都必须反思自己对于这个宇宙以及其中规则的一切理解，并做出相应选择。如果你愿意加入这个永恒变化、充满冒险与挑战的旅程，那么请继续阅读，因为故事才刚刚开始……</w:t>
      </w:r>
      <w:r>
        <w:rPr>
          <w:sz w:val="32"/>
          <w:szCs w:val="32"/>
        </w:rPr>
        <w:t>&lt;/p&gt;&lt;p&gt;&lt;a href = "/doc/657659-</w:t>
      </w:r>
      <w:r>
        <w:rPr>
          <w:sz w:val="32"/>
          <w:szCs w:val="32"/>
        </w:rPr>
        <w:t>修真世界最新章节 穿越之巅峰强者揭秘神秘的绝世武道</w:t>
      </w:r>
      <w:r>
        <w:rPr>
          <w:sz w:val="32"/>
          <w:szCs w:val="32"/>
        </w:rPr>
        <w:t>.doc" rel="alternate" download="657659-</w:t>
      </w:r>
      <w:r>
        <w:rPr>
          <w:sz w:val="32"/>
          <w:szCs w:val="32"/>
        </w:rPr>
        <w:t>修真世界最新章节 穿越之巅峰强者揭秘神秘的绝世武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